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 xml:space="preserve">زبان تخصصی دکتری آموزش بهداشت و ارتقا سلامت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رنیمسال اول سال تحصیلی  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" fillcolor="white" stroked="t" o:allowincell="f" style="position:absolute;margin-left:-32.95pt;margin-top:15.25pt;width:516.4pt;height:130.0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 xml:space="preserve">زبان تخصصی دکتری آموزش بهداشت و ارتقا سلامت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رنیمسال اول سال تحصیلی  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دکتر حیدر ندری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17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جلسات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01/07/1402   تا 27/10/140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نبه 8 تا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کلاس 2  گروه آموزش بهداش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29.25pt;margin-top:31.25pt;width:509.95pt;height:29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دکتر حیدر ندری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17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جلسات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01/07/1402   تا 27/10/140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نبه 8 تا 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کلاس 2  گروه آموزش بهداش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رتق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مند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5.25pt;margin-top:2.75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1440" w:right="0" w:hanging="72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مها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ند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لاص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وی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تق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ب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72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وا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ش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ب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440" w:right="0" w:hanging="72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ع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یتن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سپ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72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هارت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Writing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ب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گلیسی</w:t>
      </w:r>
      <w:r>
        <w:rPr>
          <w:rFonts w:cs="B Zar"/>
          <w:rtl w:val="true"/>
        </w:rPr>
        <w:t xml:space="preserve">. + </w:t>
      </w:r>
      <w:r>
        <w:rPr>
          <w:rFonts w:cs="B Zar"/>
          <w:rtl w:val="true"/>
        </w:rPr>
        <w:t>نوشت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نام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زو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یمی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زب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نگلیس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آش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شوند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0.75pt;margin-top:2.35pt;width:118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Zar"/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وهی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پرس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سخنران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64795</wp:posOffset>
                </wp:positionV>
                <wp:extent cx="1609725" cy="514350"/>
                <wp:effectExtent l="5715" t="5080" r="5080" b="3302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0.6pt;margin-top:20.85pt;width:126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Zar"/>
          <w:rtl w:val="true"/>
        </w:rPr>
        <w:t>تمری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Zar"/>
        </w:rPr>
      </w:pPr>
      <w:r>
        <w:rPr>
          <w:rFonts w:cs="B Zar"/>
          <w:rtl w:val="true"/>
        </w:rPr>
        <w:t>مشارک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وه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عالیت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لاسی</w:t>
      </w:r>
      <w:r>
        <w:rPr>
          <w:rFonts w:cs="B Zar"/>
          <w:rtl w:val="true"/>
        </w:rPr>
        <w:t xml:space="preserve">: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Zar"/>
        </w:rPr>
      </w:pP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مرین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لا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و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شرف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انای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و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لاس</w:t>
      </w:r>
      <w:r>
        <w:rPr>
          <w:rFonts w:cs="B Zar"/>
          <w:rtl w:val="true"/>
        </w:rPr>
        <w:t xml:space="preserve">: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Zar"/>
        </w:rPr>
      </w:pPr>
      <w:r>
        <w:rPr>
          <w:rFonts w:cs="B Zar"/>
          <w:rtl w:val="true"/>
        </w:rPr>
        <w:t>امتح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تب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یحی</w:t>
      </w:r>
      <w:r>
        <w:rPr>
          <w:rFonts w:cs="B Zar"/>
          <w:rtl w:val="true"/>
        </w:rPr>
        <w:t xml:space="preserve">): </w:t>
      </w:r>
      <w:r>
        <w:rPr>
          <w:rFonts w:cs="B Zar"/>
        </w:rPr>
        <w:t>1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i/>
          <w:iCs/>
          <w:sz w:val="24"/>
          <w:szCs w:val="24"/>
          <w:u w:val="single"/>
          <w:lang w:bidi="fa-IR"/>
        </w:rPr>
        <w:t>3</w:t>
      </w:r>
      <w:r>
        <w:rPr>
          <w:rFonts w:cs="B Nazanin" w:ascii="Times New Roman" w:hAnsi="Times New Roman"/>
          <w:i/>
          <w:i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0.6pt;margin-top:13.8pt;width:93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B Nazanin"/>
          <w:sz w:val="24"/>
          <w:szCs w:val="24"/>
        </w:rPr>
        <w:t>Bedworth DA, Bedworth AE. The Dictionary of Health Education. Oxford University Press. Last edition.</w:t>
      </w:r>
    </w:p>
    <w:p>
      <w:pPr>
        <w:pStyle w:val="ListParagraph"/>
        <w:numPr>
          <w:ilvl w:val="0"/>
          <w:numId w:val="4"/>
        </w:numPr>
        <w:autoSpaceDE w:val="false"/>
        <w:rPr>
          <w:rFonts w:cs="B Nazanin"/>
          <w:b/>
          <w:b/>
          <w:bCs/>
          <w:sz w:val="24"/>
          <w:szCs w:val="24"/>
        </w:rPr>
      </w:pPr>
      <w:r>
        <w:rPr>
          <w:rFonts w:cs="AdvP82B6" w:ascii="AdvP82B6" w:hAnsi="AdvP82B6"/>
          <w:sz w:val="24"/>
          <w:szCs w:val="24"/>
        </w:rPr>
        <w:t>Longman TOEFL test book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9.65pt;margin-top:8.75pt;width:194.3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cs="B Nazanin"/>
          <w:b/>
          <w:b/>
          <w:bCs/>
          <w:sz w:val="24"/>
          <w:szCs w:val="24"/>
        </w:rPr>
      </w:pPr>
      <w:r>
        <w:rPr>
          <w:rFonts w:cs="AdvP82B6" w:ascii="AdvP82B6" w:hAnsi="AdvP82B6"/>
          <w:sz w:val="24"/>
          <w:szCs w:val="24"/>
        </w:rPr>
        <w:t xml:space="preserve">Currently published papers in the field of Health Education and Promotion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9690</wp:posOffset>
                </wp:positionV>
                <wp:extent cx="1495425" cy="514350"/>
                <wp:effectExtent l="5715" t="5080" r="5080" b="3302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0.6pt;margin-top:4.7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4.2pt;margin-top:7.85pt;width:101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دریان</w:t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Email:</w:t>
      </w:r>
      <w:r>
        <w:rPr>
          <w:rStyle w:val="InternetLink"/>
          <w:rFonts w:cs="B Nazani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Style w:val="InternetLink"/>
          <w:rFonts w:cs="B Nazanin" w:ascii="Times New Roman" w:hAnsi="Times New Roman"/>
          <w:b/>
          <w:bCs/>
          <w:sz w:val="24"/>
          <w:szCs w:val="24"/>
          <w:lang w:bidi="fa-IR"/>
        </w:rPr>
        <w:t>haidarnadrian@gmail.com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57580</w:t>
      </w:r>
      <w:r>
        <w:fldChar w:fldCharType="begin"/>
      </w:r>
      <w:r>
        <w:rPr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AdvP82B6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B Nazani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Arial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طرح دروه  (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9:30:00Z</dcterms:created>
  <dc:creator>Admin</dc:creator>
  <dc:description/>
  <cp:keywords/>
  <dc:language>en-US</dc:language>
  <cp:lastModifiedBy>Admin</cp:lastModifiedBy>
  <cp:lastPrinted>2023-12-12T10:43:00Z</cp:lastPrinted>
  <dcterms:modified xsi:type="dcterms:W3CDTF">2023-12-16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